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23900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ะพล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และ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พ </w:t>
      </w:r>
      <w:r>
        <w:rPr>
          <w:rFonts w:cs="TH SarabunIT๙" w:ascii="TH SarabunIT๙" w:hAnsi="TH SarabunIT๙"/>
          <w:sz w:val="32"/>
          <w:szCs w:val="32"/>
        </w:rPr>
        <w:t>53301.2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ประมวลจริยธรรมพนักงานเทศบาลตำบลสะพลี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ลูกจ้างประจำและพนักงานจ้างทุกท่า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พุทธศักราช 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๗๖ บัญญัติให้รัฐพึงดำเนินการให้มีกฎหมายเกี่ยวกับการบริหารงานบุคคลของหน่วยงานของรัฐ ให้เป็นไปตามระบบคุณธรรมโดยกฎหมายดังกล่าวอย่างน้อยต้องมีมาตรการป้องกันมิให้ผู้ใดใช้อำนาจ หรือกระทำการโดยมิชอบที่เป็นการก้าวก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ทรกแซงการปฏิบัติหน้าที่ หรือกระบวนการแต่งตั้งหรือการพิจารณาความดีความชอบของเจ้าหน้าที่ของรัฐ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ซึ่งต้องไม่ต่ำกว่ามาตรฐานทางจริยธรรมดังกล่า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ะพ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ะพลี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ประมวลจริยธรรมของข้าราชการ พนักงานเทศบาล ลูกจ้างประจำและพนักงานจ้า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ลี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ะท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๕ เพื่อเป็นเครื่องกำกับความประพฤติของข้าราชการ พนักงานเทศบาล ลูกจ้างประจำและพนักงานจ้างในสังกัดให้มีมาตรฐานทางจริยธรรมและกลไกในการดำเนินงานอย่างมีประสิทธิภาพ ให้มีผลบังคับใช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ประชาสัมพันธ์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มาพร  ศุภ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ตำบลสะพล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76325" cy="11811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ะพล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ให้พนักงานเทศบาลเดินทางไป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ด้วย ศูนย์บริการวิชาการ มหาวิทยาลัยสงขลานครินทร์  กำหนดจัดฝึกอบรมเพื่อพัฒนาบุคลากรองค์กรปกครองส่วนท้องถิ่น  ภาคใต้  รุ่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-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ฝึกอบรมบุคลากรท้องถิ่นเป็นไปด้วยความเรียบร้อยจึ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ศศิมาพร แด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ำรุง  ตำแหน่งนักทรัพยากรบุคคล เดินทางไปฝึกอบรมฯ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บีพีแกรนด์ทาวเวอร์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สน่หานุสรณ์ อำเภอ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 การอบรมครั้งนี้เดินทางออกจากเทศบาลตำบล  สะพล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ินทางกลับเทศบาลตำบลสะพล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บิกค่าลงทะเบียนและค่าพาหนะระหว่างการฝึกอบรมฯ ได้ตามระเบียกระทรวงมหาดไทย  ว่าด้วยค่าใช้จ่ายในการเดินทางไปราชการของเจ้าหน้าที่ส่วนท้องถิ่นจากเทศบาลตำบลสะพล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ัณดิษฐ์  โลพ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กเทศมนตรีตำบลสะพล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www.hum.ku.ac.th/Services/images/krut.jpg&amp;imgrefurl=http://www.hum.ku.ac.th/Services/download.htm&amp;h=108&amp;w=96&amp;sz=37&amp;hl=th&amp;start=10&amp;tbnid=FM5dk7U5XcmirM:&amp;tbnh=85&amp;tbnw=76&amp;prev=/images%3Fq%3D%25E0%25B8%2584%25E0%25B8%25A3%25E0%25B8%25B8%25E0%25B8%2591%26gbv%3D2%26svnum%3D10%26hl%3Dth%26sa%3D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6:00Z</dcterms:created>
  <dc:creator>MoZarD</dc:creator>
  <dc:description/>
  <dc:language>en-US</dc:language>
  <cp:lastModifiedBy>My</cp:lastModifiedBy>
  <cp:lastPrinted>2022-01-27T15:58:00Z</cp:lastPrinted>
  <dcterms:modified xsi:type="dcterms:W3CDTF">2022-02-25T09:26:00Z</dcterms:modified>
  <cp:revision>2</cp:revision>
  <dc:subject/>
  <dc:title/>
</cp:coreProperties>
</file>